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sz w:val="72"/>
          <w:szCs w:val="72"/>
        </w:rPr>
        <w:t xml:space="preserve"> </w:t>
      </w:r>
      <w:r>
        <w:rPr>
          <w:rFonts w:cs="Brush Script MT" w:ascii="Brush Script MT" w:hAnsi="Brush Script MT"/>
          <w:sz w:val="72"/>
          <w:szCs w:val="72"/>
        </w:rPr>
        <w:t>Reglamento del Centro de Alumnos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72"/>
          <w:szCs w:val="24"/>
        </w:rPr>
      </w:pPr>
      <w:r>
        <w:rPr>
          <w:rFonts w:cs="Brush Script MT" w:ascii="Brush Script MT" w:hAnsi="Brush Script MT"/>
          <w:b/>
          <w:sz w:val="7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PITULO I: DE LA DEFINICIÓN, FINALIDAD Y FUNCION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1: El Centro de alumnos de la ESCUELA "REP. DEL ECUADOR" DE TOMÉ es el estamento de la Comunidad Educativa que integra a todos los alumnos de Quinto a Octavo  Año de Educación General Básica, que guía y orienta su acción en conformidad a los principios definidos en el Proyecto Educativo del Coleg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2: Su finalidad es representar y servir a sus miembros, en función de los propósitos del establecimiento y dentro de las normas de organización escolar, constituyendo una instancia libre y efectiva que les permita organizarse, integrarse y realizar actividades tendientes a lograr un desarrollo armónico que les enriquezca como personas y les prepare para la vida ciudadan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rt. 3: Son funciones del Centro de Alumnos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Contribuir al conocimiento de los fines y objetivos de la educación y del establecimiento, con el propósito de promover entre sus miembros una actitud de respeto y de compromiso de ell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Acrecentar y facilitar oportunidades que favorezcan el desarrollo de la personalidad de los estudiantes, integrándolos a las actividades organizad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) Promover e incentivar el desarrollo y ejercicio de actitudes y comportamientos que posibilitan una convivencia basada en los valores de nuestra cultu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) Estimular en los alumnos una mayor participación en el quehacer escolar con el fin de contribuir a superar los resultados de este y mejorar sus condiciones de trabajo escola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Contribuir al desarrollo y mantener un estrecho contacto y colaboración entre sí, alumnado, y los otros estamentos de la comunidad educativ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rt. 4: El Centro de Alumnos tiene derecho de participación en los asuntos internos de la escuela o en otros externos a este, teniendo presente que este derecho se va ejerciendo gradualmente, de acuerdo al nivel educativo, a la edad y a la capacidad de responder por sus propios ac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PÍTULO II: DE LA ORGANIZACIÓN Y FUNCIONAMIEN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rt. 5: El Centro de Alumnos tendrá como organización básica la siguien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na Asamblea Genera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Un Consejo de Delegados, integrado por los presidentes de curso de 4º a 8º Año Básico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na directiva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Los Consejos de Curs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La Junta Electoral. </w:t>
      </w:r>
    </w:p>
    <w:p>
      <w:pPr>
        <w:pStyle w:val="Normal"/>
        <w:jc w:val="both"/>
        <w:rPr/>
      </w:pPr>
      <w:r>
        <w:rPr>
          <w:szCs w:val="24"/>
        </w:rPr>
        <w:t xml:space="preserve">Art. 6: El Centro de Alumnos se organizará y funcionará según el Reglamento Interno, que deberá ajustarse al marco del Establecimiento, estipulado por el Proyecto Educativo de la Escuela, y responder a las circunstancias y características específicas de su realidad escola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7: La dictación del Reglamento Interno del Centro de Alumnos del establecimiento debe ajustarse a los siguientes procedimientos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erá elaborado por la Directiva del Centro de Alumn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 proyecto de reglamento interno será presentado al Consejo de Delegados, en sesión ordinaria, para su análisis y posterior aprobación, según lo estipulado en el artículo 14 y previo estudio del mismo en los Consejos de Curso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Una vez aprobado el Reglamento Interno por el consejo de delegados pasará a una comisión integrada por el Director, al Consejo de de Profesores y la directiva del Centro General de Padres y Apoderad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8: El Centro de Alumnos al programar sus actividades deberá tener presente los planes de trabajo de la dirección del establecimiento, con el propósito de coordinarlas y no interferir en su normal desarroll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9: El CCAA utilizará los siguientes medios de comunicación para entregar información a la comunidad escolar: Fichero, Radioemisora de la Escuela y Boletines de Actas e informacio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l Consejo de Delegados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Art. 10: El Consejo de Delegados estará compuesto por los presidentes de todos los cursos de Cuarto a Octavos Básicos; profesor(a) asesor(a) y directiva del Centro de Alumn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11: Serán funciones del Consejo de Delegados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articipar en la discusión y aprobación del Reglamento Interno del Centro de Alumn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iscutir y aprobar el Plan de Trabajo Anual del Centro de Alumn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formar y estudiar las iniciativas, proposiciones y acciones de los diversos cursos o de grupos de alumnos con el fin de impulsar las que se estimen conveniente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oponer y analizar líneas de acción para el Centro de Alumn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probar las actas de sesiones, el presupuesto del Centro de Alumnos y la cuenta anual de la directi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Fomentar la participación de los estudiantes en las actividades del Plan de Trabajo anual del Centro de Alumnos y en las actividades que solicite la dirección de la Escuela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studiar y proponer al Centro de Alumnos un programa de financiamiento de las actividades incluidas en el Plan de Trabaj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12: El Consejo de Delegados de Curso sesionará una vez al mes en forma ordinaria y en forma extraordinaria, previo aviso al Director de la Escuel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13: El Consejo de Delegados de Curso, para el cumplimiento de sus funciones, podrá organizarse interinamente en la forma que lo estime conveni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14: El quórum para que el Consejo de Delegados pueda sesionar será de 2/3 de sus miembros. Los acuerdos deberán adoptarse por la simple mayoría (1/2 +1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15: Las sesiones del Consejo de Delegados de Curso no podrán interferir el desarrollo normal de las actividades propias del establecimient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 la directiva del Centro de Alumnos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6:</w:t>
      </w:r>
      <w:r>
        <w:rPr>
          <w:szCs w:val="24"/>
        </w:rPr>
        <w:t xml:space="preserve"> La Directiva del Centro de Alumnos estará formada por los siguientes cargos: un Presidente, un Vicepresidente, un Secretario de Actas y un Secretario de Finanzas, un Director Deportes, un Director de Cultura y un Director de Medio Ambiente y Salud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. 17:</w:t>
      </w:r>
      <w:r>
        <w:rPr>
          <w:szCs w:val="24"/>
        </w:rPr>
        <w:t xml:space="preserve"> La directiva del Centro de Alumnos será elegida anualmente en Noviembre, por sufragio universal, en la cual participaran todos los alumnos desde los Cuartos a hasta los Octavos Años Básicos, mediante voto secreto e informado, entre la lista de candidatos generada con el respaldo de los consejos de sus respectivos curs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18: Para postular a algún cargo de la directiva del Centro de Alumnos, el postulante deberá cumplir los siguientes requisitos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Ser alumno regular del colegio. Estar cursando entre 4º a 7º año Básico, .y tener, a lo menos un año cumplido de permanencia en él al momento de postular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Haber sido promovido y haber tenido un informe de desarrollo educacional favorable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o haber sido destituido de algún cargo del Centro de Alumnos por infracción a sus reglament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o tener matricula condic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19: Los titulares se desempeñarán en sus cargos durante el año lectivo y permanecerán en ellos mientras no sean inhabilitados por el Consejo de delegados o por renuncia de los mism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0: Serán funciones de la Directiva del Centro de Alumnos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formar, coordinar y promover las iniciativas que hayan sido aprobadas por el Consejo de Delegad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Elaborar el Plan de Trabajo Anual del Centro de Alumnos y someterlo a consideración del Consejo de Delegados y de la Dirección del establecimiento para su estudio y aprobación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rganizar, dirigir y supervisar la ejecución del Plan de trabajo Anual del Centro de Alumno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Representar al Centro de Alumnos ante la dirección, los profesores y los paradocentes, auxiliares de la escuela; ante los padres y apoderados y otras instituciones cuando fuese necesario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sidir el Consejo de Delegad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1: Son Atribuciones exclusivas del President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residir en conjunto con la directiva del Centro de Alumnos, los Consejos de Delegados del Centro de Alumn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epresentar al Centro de Alumnos en las sesiones del Consejo de Profesores, cuando sea especialmente requerido para asistir a través del Director del colegio, y en casos extraordinarios a petición del Centro de Alumnos, previa aprobación del Director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vocar a sesión extraordinaria de la directiva del Centro de Alumnos y del Consejo de Delegados de cursos, con el conocimiento del Profesor Asesor, quien deberá estar presente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Dar cuenta de la gestión directiva ante el Consejo de Delegados de cursos, al término del año lectivo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Representar al Centro de Alumnos ante la comunidad educativa y fuera de ésta (Parlamento Escolar u otros.)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rear organismos o comisiones circunstanciales que permitan un mayor desarrollo de los objetivos del Centro de Alumn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l Consejo de Curso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>Art. 22: El Consejo de Curso es el organismo base del Centro de Alumnos. Se constituirá uno por cada curso de Cuarto a Octavos Básicos; estará formada por la totalidad de los alumnos del curso y su funcionamiento será responsabilidad del profesor jefe correspondiente, quien será el asesor del mis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3: El presidente del Consejo de Curso será el delegado del curso ante el Consejo de Delegados. Será elegido por votación directa y por la mayoría de los alumnos del cu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a optar a este cargo, deberá tener un  Informe de Desarrollo Educacional favorabl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rt. 24: En el Consejo de curso se elegirá a los representantes del curso para los distintos comités,(Art. 30). Los postulantes deben cumplir los mismos requisitos que tienen que cumplir los postulantes a presidentes(Art. 24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el Profesor Asesor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5: El Centro de Alumnos será asesorado por dos profesor del establecimi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6: El Consejo de Profesores del Establecimiento designará al Profesor Asesor del Centro de Alumnos, quien  contará con el tiempo y facilidades para ejercer su función, por parte de la Dirección de la Escue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7: El Prof. Asesor se desempeñará durante un año lectivo en el ejercicio del cargo, con opción de ser reeleg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8: Son atribuciones del Profesor Asesor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sesorar la organización y el desarrollo de las actividades del Centro de Alumnos, orientándolos hacia el logro de sus objetivos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Velar porque todas las acciones del Centro de Alumnos se ajusten a las disposiciones señaladas en el presente reglamento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acilitar la comunicación expedita entre el Centro de Alumnos y otros estamentos de la comunidad educativa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29: Para ser propuestos deberán ser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cente titulado y de la dotación del Establecimiento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ener al momento de su designación a lo menos 1 año de ejercicio docente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Poseer la calidad de profesor de jornada completa en el establecimient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e los Comités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Art. 30: Los comités de </w:t>
      </w:r>
      <w:r>
        <w:rPr>
          <w:b/>
          <w:szCs w:val="24"/>
        </w:rPr>
        <w:t>Deportes</w:t>
      </w:r>
      <w:r>
        <w:rPr>
          <w:szCs w:val="24"/>
        </w:rPr>
        <w:t xml:space="preserve"> y de </w:t>
      </w:r>
      <w:r>
        <w:rPr>
          <w:b/>
          <w:szCs w:val="24"/>
        </w:rPr>
        <w:t>Cultura</w:t>
      </w:r>
      <w:r>
        <w:rPr>
          <w:szCs w:val="24"/>
        </w:rPr>
        <w:t xml:space="preserve"> funcionarán como organismos base del Centro de Alumnos y estarán constituidos por el Director respectivo y los Delegados de Curso de cada Comité. </w:t>
      </w:r>
    </w:p>
    <w:p>
      <w:pPr>
        <w:pStyle w:val="Normal"/>
        <w:jc w:val="both"/>
        <w:rPr/>
      </w:pPr>
      <w:r>
        <w:rPr>
          <w:szCs w:val="24"/>
        </w:rPr>
        <w:t xml:space="preserve">Art. 31: Habrá un integrante de Cuarto a Octavo Básico por curso en cada comité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2: Cada comité estará asesorado directamente por un profesor del establecimiento, en su organización y gestió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3: Cada comité se organizará y funcionará según lo establecido en el Plan de Trabajo anual del Centro de Alumnos, ajustándose al marco fijado en el plan de trabajo de la dirección del establecimi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34: El quórum para que cada comité pueda sesionar será de 2/3 de sus miembros y los acuerdos deben adoptarse por simple mayorí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  presente reglamento fue aprobado en asamblea de delegados de curso realizada el   3 de noviembre del 2004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  <w:gridCol w:w="265"/>
        <w:gridCol w:w="255"/>
      </w:tblGrid>
      <w:tr>
        <w:trPr>
          <w:trHeight w:val="454" w:hRule="atLeast"/>
        </w:trPr>
        <w:tc>
          <w:tcPr>
            <w:tcW w:w="933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961"/>
              <w:gridCol w:w="3155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esidente(a)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ROMINA VILCHES SEPULVEDA (6ºA)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ice Pdte.(a)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DANIEL WERLINGER VASQUEZ (7ºD)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ecretario(a)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BRANCO ORTIZ MONDACA (7ºB)</w:t>
                    <w:br/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sorero(a)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SOFIA ARANEDA GATICA (7ºC)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.Deportes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JUAN ROSAS MUÑOZ (5ºC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.Cultura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>VIVIANA NOVA KRAUSSE (5ºD)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D.Medio. Ambiente</w:t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CINDY  SCHLEYER CRUZ (5ºA)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Roxana Caamaño Salgado                      Carmen Espinoza Día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esoras asesoras del Centro de Alumn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mé, noviembre 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SCUELA “REP. DEL ECUADOR” TOMÉ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Centro  de  Alumn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cta  de  Acuerdos </w:t>
      </w:r>
    </w:p>
    <w:p>
      <w:pPr>
        <w:pStyle w:val="Normal"/>
        <w:rPr/>
      </w:pPr>
      <w:r>
        <w:rPr>
          <w:sz w:val="40"/>
          <w:szCs w:val="40"/>
        </w:rPr>
        <w:t>Sesión Nº        del día . . . . . . . . . . . . . . . . . . . . 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istenci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5"/>
        <w:gridCol w:w="865"/>
        <w:gridCol w:w="865"/>
        <w:gridCol w:w="865"/>
        <w:gridCol w:w="86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º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º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º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º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º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º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º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º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º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º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º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º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rio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uerd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dte.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o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orero(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Depor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Cultu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Ambie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8720"/>
      <w:pgMar w:left="1418" w:right="85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sz w:val="20"/>
      </w:rPr>
    </w:pPr>
    <w:r>
      <w:rPr>
        <w:sz w:val="20"/>
      </w:rPr>
      <w:t>ESCUELA “REP. DEL ECUADOR” TOMÉ                        REGLAMENTO   CENTRO DE ALUMNO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7:40:00Z</dcterms:created>
  <dc:creator>ESCUELA ECUADOR D-417</dc:creator>
  <dc:description/>
  <cp:keywords/>
  <dc:language>en-US</dc:language>
  <cp:lastModifiedBy>ESCUELA ECUADOR D-417</cp:lastModifiedBy>
  <cp:lastPrinted>2004-11-29T12:23:00Z</cp:lastPrinted>
  <dcterms:modified xsi:type="dcterms:W3CDTF">2004-11-29T15:52:00Z</dcterms:modified>
  <cp:revision>26</cp:revision>
  <dc:subject/>
  <dc:title>Reglamento del Centro de Alumnos</dc:title>
</cp:coreProperties>
</file>