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GRAMA  DE  LA  ESCUELA “REP. DEL ECUADOR” TOMÉ</w:t>
      </w:r>
    </w:p>
    <w:p>
      <w:pPr>
        <w:pStyle w:val="Heading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sz w:val="12"/>
          <w:szCs w:val="12"/>
        </w:rPr>
        <w:t xml:space="preserve">Organigrama 2012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187960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STENEDOR – DEM  TO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4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STENEDOR – DEM  TO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5pt" to="38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13665</wp:posOffset>
                </wp:positionV>
                <wp:extent cx="1654810" cy="603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EC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7.5pt;mso-wrap-distance-left:9.05pt;mso-wrap-distance-right:9.05pt;mso-wrap-distance-top:0pt;mso-wrap-distance-bottom:0pt;margin-top:8.9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RE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7305</wp:posOffset>
                </wp:positionV>
                <wp:extent cx="160909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TRO  GRAL.  P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5pt;mso-wrap-distance-left:9.05pt;mso-wrap-distance-right:9.05pt;mso-wrap-distance-top:0pt;mso-wrap-distance-bottom:0pt;margin-top: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NTRO  GRAL.  P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0755</wp:posOffset>
                </wp:positionH>
                <wp:positionV relativeFrom="paragraph">
                  <wp:posOffset>-635</wp:posOffset>
                </wp:positionV>
                <wp:extent cx="1723390" cy="534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NSEJO ES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1pt;mso-wrap-distance-left:9.05pt;mso-wrap-distance-right:9.05pt;mso-wrap-distance-top:0pt;mso-wrap-distance-bottom:0pt;margin-top:-0.05pt;mso-position-vertical-relative:text;margin-left:575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ONSEJ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323.95pt,4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255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5pt" to="575.95pt,6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1485900" cy="3429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8pt" to="575.95pt,28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600200" cy="945515"/>
                <wp:effectExtent l="635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323.95pt,8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05410</wp:posOffset>
                </wp:positionV>
                <wp:extent cx="1485900" cy="10287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3pt" to="566.9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0541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3pt" to="387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1485900" cy="54356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pt" to="575.95pt,44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6002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323.95pt,28.4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0755</wp:posOffset>
                </wp:positionH>
                <wp:positionV relativeFrom="paragraph">
                  <wp:posOffset>128905</wp:posOffset>
                </wp:positionV>
                <wp:extent cx="17233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E G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15pt;mso-position-vertical-relative:text;margin-left:575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E G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65405</wp:posOffset>
                </wp:positionV>
                <wp:extent cx="13804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TRO AL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NTRO AL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20015</wp:posOffset>
                </wp:positionV>
                <wp:extent cx="1951990" cy="648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1pt;mso-wrap-distance-left:9.05pt;mso-wrap-distance-right:9.05pt;mso-wrap-distance-top:0pt;mso-wrap-distance-bottom:0pt;margin-top:9.45pt;mso-position-vertical-relative:text;margin-left:314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DAD ADMINISTRA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121410</wp:posOffset>
                </wp:positionV>
                <wp:extent cx="1028700" cy="80010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8.3pt" to="566.95pt,1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493010</wp:posOffset>
                </wp:positionV>
                <wp:extent cx="0" cy="2565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6.3pt" to="387pt,2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226441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78.3pt" to="737.95pt,178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26441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8.3pt" to="62.95pt,178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549910</wp:posOffset>
                </wp:positionV>
                <wp:extent cx="228600" cy="342900"/>
                <wp:effectExtent l="0" t="317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3pt" to="314.95pt,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0</wp:posOffset>
                </wp:positionV>
                <wp:extent cx="1143000" cy="88646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.5pt" to="296.95pt,1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64210</wp:posOffset>
                </wp:positionV>
                <wp:extent cx="0" cy="1257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.3pt" to="387pt,1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549910</wp:posOffset>
                </wp:positionV>
                <wp:extent cx="228600" cy="34290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.3pt" to="485.9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0</wp:posOffset>
                </wp:positionH>
                <wp:positionV relativeFrom="paragraph">
                  <wp:posOffset>92075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2.5pt" to="728.95pt,72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545465</wp:posOffset>
                </wp:positionV>
                <wp:extent cx="1654810" cy="7404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IDAD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EDAG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42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IDAD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EDAG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431165</wp:posOffset>
                </wp:positionV>
                <wp:extent cx="1654810" cy="7404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SPECTORI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33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SPECTORI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917065</wp:posOffset>
                </wp:positionV>
                <wp:extent cx="2020570" cy="1751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guridad Escola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lud Escola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ienestar JNA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7.9pt;mso-wrap-distance-left:9.05pt;mso-wrap-distance-right:9.05pt;mso-wrap-distance-top:0pt;mso-wrap-distance-bottom:0pt;margin-top:150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guridad Escolar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lud Escolar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ienestar JNA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2745105</wp:posOffset>
                </wp:positionV>
                <wp:extent cx="24091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U R S O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UC. PARVUL         EDUC. BÁ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16.1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U R S O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UC. PARVUL         EDUC.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68155</wp:posOffset>
                </wp:positionH>
                <wp:positionV relativeFrom="paragraph">
                  <wp:posOffset>1487805</wp:posOffset>
                </wp:positionV>
                <wp:extent cx="351790" cy="23888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8.1pt;mso-wrap-distance-left:9.05pt;mso-wrap-distance-right:9.05pt;mso-wrap-distance-top:0pt;mso-wrap-distance-bottom:0pt;margin-top:117.1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373505</wp:posOffset>
                </wp:positionV>
                <wp:extent cx="351790" cy="2523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8.7pt;mso-wrap-distance-left:9.05pt;mso-wrap-distance-right:9.05pt;mso-wrap-distance-top:0pt;mso-wrap-distance-bottom:0pt;margin-top:10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0755</wp:posOffset>
                </wp:positionH>
                <wp:positionV relativeFrom="paragraph">
                  <wp:posOffset>1905</wp:posOffset>
                </wp:positionV>
                <wp:extent cx="1723390" cy="3238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SEJO AD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5pt;mso-wrap-distance-left:9.05pt;mso-wrap-distance-right:9.05pt;mso-wrap-distance-top:0pt;mso-wrap-distance-bottom:0pt;margin-top:0.15pt;mso-position-vertical-relative:text;margin-left:575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NSEJO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888365</wp:posOffset>
                </wp:positionV>
                <wp:extent cx="13804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VENT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VENT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888365</wp:posOffset>
                </wp:positionV>
                <wp:extent cx="13804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TRÍCULA SUBVEN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9.95pt;mso-position-vertical-relative:text;margin-left:42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MATRÍCULA SUBVEN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3855</wp:posOffset>
                </wp:positionH>
                <wp:positionV relativeFrom="paragraph">
                  <wp:posOffset>573405</wp:posOffset>
                </wp:positionV>
                <wp:extent cx="1037590" cy="580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SEJO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5.1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SEJ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0</wp:posOffset>
                </wp:positionV>
                <wp:extent cx="0" cy="7721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9pt" to="144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28321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3pt" to="504pt,258.9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203200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0pt" to="548.95pt,16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271780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4pt" to="548.95pt,21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8321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3pt" to="279pt,258.9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28321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3pt" to="503.95pt,223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83210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3pt" to="296.95pt,223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771015</wp:posOffset>
                </wp:positionV>
                <wp:extent cx="2866390" cy="5803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 R O F E S O R E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3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 R O F E S O R E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3284855</wp:posOffset>
                </wp:positionV>
                <wp:extent cx="3209290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UBCENTROS DE 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DRES Y APODER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258.65pt;mso-position-vertical-relative:text;margin-left:26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UBCENTROS DE CURS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DRES Y APODER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20955</wp:posOffset>
                </wp:positionV>
                <wp:extent cx="1037590" cy="5803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xili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xilia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rvi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9pt" to="621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50800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0pt" to="71.95pt,-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0" w:leader="none"/>
          <w:tab w:val="left" w:pos="1198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19050</wp:posOffset>
                </wp:positionV>
                <wp:extent cx="2020570" cy="20421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lace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ferencial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gració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nguaje TEL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traescola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blioCr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di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60.8pt;mso-wrap-distance-left:9.05pt;mso-wrap-distance-right:9.05pt;mso-wrap-distance-top:0pt;mso-wrap-distance-bottom:0pt;margin-top:1.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laces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ferencial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tegración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nguaje TEL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traescolar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iblioCr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dio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01:00Z</dcterms:created>
  <dc:creator>ESCUELA ECUADOR D417</dc:creator>
  <dc:description/>
  <cp:keywords/>
  <dc:language>en-US</dc:language>
  <cp:lastModifiedBy>UTP</cp:lastModifiedBy>
  <cp:lastPrinted>2008-05-16T16:39:00Z</cp:lastPrinted>
  <dcterms:modified xsi:type="dcterms:W3CDTF">2012-04-29T12:39:00Z</dcterms:modified>
  <cp:revision>4</cp:revision>
  <dc:subject/>
  <dc:title>                             ESCUELA “REP</dc:title>
</cp:coreProperties>
</file>