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6510</wp:posOffset>
            </wp:positionV>
            <wp:extent cx="825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                                                    </w:t>
      </w:r>
      <w:r>
        <w:rPr>
          <w:b/>
          <w:color w:val="000080"/>
          <w:sz w:val="32"/>
          <w:szCs w:val="32"/>
        </w:rPr>
        <w:t>CULTIVANDO PATRIA Y SABER</w:t>
      </w:r>
      <w:r>
        <w:rPr>
          <w:color w:val="000080"/>
          <w:sz w:val="32"/>
          <w:szCs w:val="32"/>
        </w:rPr>
        <w:tab/>
        <w:tab/>
        <w:tab/>
        <w:t xml:space="preserve">                                   </w:t>
      </w:r>
    </w:p>
    <w:p>
      <w:pPr>
        <w:pStyle w:val="Normal"/>
        <w:jc w:val="center"/>
        <w:rPr/>
      </w:pPr>
      <w:r>
        <w:rPr>
          <w:color w:val="000080"/>
          <w:sz w:val="24"/>
          <w:szCs w:val="24"/>
        </w:rPr>
        <w:t xml:space="preserve">     </w:t>
      </w:r>
      <w:r>
        <w:rPr>
          <w:b/>
          <w:color w:val="000080"/>
          <w:sz w:val="24"/>
          <w:szCs w:val="24"/>
        </w:rPr>
        <w:t>DESDE 1853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40"/>
          <w:szCs w:val="40"/>
        </w:rPr>
      </w:pPr>
      <w:r>
        <w:rPr>
          <w:rFonts w:cs="Franklin Gothic Book" w:ascii="Franklin Gothic Book" w:hAnsi="Franklin Gothic Book"/>
          <w:b/>
          <w:i/>
          <w:sz w:val="40"/>
          <w:szCs w:val="40"/>
        </w:rPr>
        <w:t>CARTA COMPROMIS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40"/>
          <w:szCs w:val="40"/>
        </w:rPr>
      </w:pPr>
      <w:r>
        <w:rPr>
          <w:rFonts w:cs="Franklin Gothic Book" w:ascii="Franklin Gothic Book" w:hAnsi="Franklin Gothic Book"/>
          <w:b/>
          <w:i/>
          <w:sz w:val="40"/>
          <w:szCs w:val="4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098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YO,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48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RUN:</w:t>
              <w:tab/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48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DOMICILIADO EN: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APODERADO(A) DE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ALUMNO(A) DEL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nte el Sr. </w:t>
      </w:r>
      <w:r>
        <w:rPr>
          <w:b/>
          <w:i/>
          <w:sz w:val="22"/>
          <w:szCs w:val="22"/>
        </w:rPr>
        <w:t>GUIDO H. SANDOVAL CARCAMO</w:t>
      </w:r>
      <w:r>
        <w:rPr>
          <w:sz w:val="22"/>
          <w:szCs w:val="22"/>
        </w:rPr>
        <w:t xml:space="preserve">, Director de la Escuela </w:t>
      </w:r>
      <w:r>
        <w:rPr>
          <w:b/>
          <w:sz w:val="22"/>
          <w:szCs w:val="22"/>
        </w:rPr>
        <w:t>“República del Ecuador”</w:t>
      </w:r>
      <w:r>
        <w:rPr>
          <w:sz w:val="22"/>
          <w:szCs w:val="22"/>
        </w:rPr>
        <w:t xml:space="preserve">  de Tomé,  asumo formalmente el compromiso de facilitar y colaborar en la misión educadora de mi hijo(a)- pupilo(a), para ello voy 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- Mantener una comunicación respetuosa  con todos los integrantes de la Comunidad Escola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- Favorecer las normas de buen  comportamiento, uso  correcto  del Uniforme  y  buen  aseo corporal y del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stuario.</w:t>
      </w:r>
    </w:p>
    <w:p>
      <w:pPr>
        <w:pStyle w:val="Normal"/>
        <w:ind w:firstLine="708"/>
        <w:rPr/>
      </w:pPr>
      <w:r>
        <w:rPr>
          <w:sz w:val="22"/>
          <w:szCs w:val="22"/>
        </w:rPr>
        <w:t>3.- Responder solidariamente ante  cualquier  destrozo o deterioro  de  bienes e infraestructura del Estableci-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nto o pertenencias de sus compañeros o personal de la Escuela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- Velar por  la  buena asistencia diaria a clases y puntualidad en  la  hora de llegada,  justificar  presencial-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nte sus  inasistencias.</w:t>
      </w:r>
    </w:p>
    <w:p>
      <w:pPr>
        <w:pStyle w:val="Normal"/>
        <w:ind w:firstLine="708"/>
        <w:rPr/>
      </w:pPr>
      <w:r>
        <w:rPr>
          <w:sz w:val="22"/>
          <w:szCs w:val="22"/>
        </w:rPr>
        <w:t>5.- Retirar personalmente a mi pupilo durante las jornada de  clases, cuando  las circunstancias  lo requieran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6.- Asistir y participar de las reuniones de Micro-Centro y Asambleas que  convoquen el </w:t>
      </w:r>
      <w:r>
        <w:rPr>
          <w:b/>
          <w:sz w:val="22"/>
          <w:szCs w:val="22"/>
        </w:rPr>
        <w:t xml:space="preserve">“Centro General 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e Padres y Apoderados”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7.- Respetar los  diversos acuerdo  de  gestión  financiera  del  Micro-Centro  del Curso y Centro General de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dres y Apoderado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.- Procurar que mi pupilo(a) concurra a la Escuela con todos sus útiles, textos y materiales escolare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9.- Recurrir a  profesionales  de la salud,  para  diagnosticar a mi pupilo(a), cuando lo soliciten Docentes y/o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rectivos   del  Establecimiento  y,   presentar   la  documentación   diagnóstica  a  fin    de   sugerir   los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ratamientos sug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0.- Apoyar  a  mi  pupilo(a) en el hogar en  cuanto a la realización  de sus  tareas, preparación de pruebas  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úsqueda de  información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1.- Conocer el Proyecto Educativo Institucional del colegio, a fin de colaborar en el logro de las metas que  </w:t>
      </w:r>
      <w:r>
        <w:rPr>
          <w:color w:val="FFFFFF"/>
          <w:sz w:val="22"/>
          <w:szCs w:val="22"/>
        </w:rPr>
        <w:t xml:space="preserve">.  </w:t>
      </w:r>
      <w:r>
        <w:rPr>
          <w:sz w:val="22"/>
          <w:szCs w:val="22"/>
        </w:rPr>
        <w:t xml:space="preserve">                 la Escuela se propone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- Acatar el Reglamento de Convivencia Escolar y Reglamento de Evaluación del Est. Educ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l contenido del  presente  compromiso, es conocido por el  </w:t>
      </w:r>
      <w:r>
        <w:rPr>
          <w:b/>
        </w:rPr>
        <w:t>CONSEJO ESCOLAR, EQUIPO DE GESTION, CONSEJO DE PROFESORES Y CEGEP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 suscribe la presente </w:t>
      </w:r>
      <w:r>
        <w:rPr>
          <w:b/>
          <w:sz w:val="22"/>
          <w:szCs w:val="22"/>
        </w:rPr>
        <w:t>CARTA DE COMPROMISO</w:t>
      </w:r>
      <w:r>
        <w:rPr>
          <w:sz w:val="22"/>
          <w:szCs w:val="22"/>
        </w:rPr>
        <w:t>, para el  año   lectivo,  y  declaro conocer y aceptar el P.E.I. y los Reglamentos vigentes de la Escu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ualquier situación no prevista en el presente documento,  será   sometida  a  consideración  del  Consejo de Profesores, Consejo Escolar y posteriormente por el Sr. Director del Establecimiento Educa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Nombre y Firma Apoderad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</w:t>
        <w:tab/>
        <w:tab/>
        <w:tab/>
        <w:tab/>
        <w:tab/>
        <w:t>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TICIA SANHUEZA SALGADO</w:t>
        <w:tab/>
        <w:tab/>
        <w:tab/>
        <w:tab/>
        <w:tab/>
        <w:t xml:space="preserve">     GUIDO H. SANDOVAL CARCAMO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PDTA. “CEGEPA”</w:t>
        <w:tab/>
        <w:tab/>
        <w:tab/>
        <w:tab/>
        <w:tab/>
        <w:tab/>
        <w:tab/>
        <w:t xml:space="preserve">          DIRECTO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TOME, Diciembre _______ de ____________.- </w:t>
      </w:r>
    </w:p>
    <w:sectPr>
      <w:type w:val="nextPage"/>
      <w:pgSz w:w="12240" w:h="18881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7:00Z</dcterms:created>
  <dc:creator>ESCUELA ECUADOR D417</dc:creator>
  <dc:description/>
  <cp:keywords/>
  <dc:language>en-US</dc:language>
  <cp:lastModifiedBy>EvoLite Plus</cp:lastModifiedBy>
  <cp:lastPrinted>2008-12-04T17:11:00Z</cp:lastPrinted>
  <dcterms:modified xsi:type="dcterms:W3CDTF">2011-11-08T10:57:00Z</dcterms:modified>
  <cp:revision>5</cp:revision>
  <dc:subject/>
  <dc:title>                        </dc:title>
</cp:coreProperties>
</file>