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5840" w:h="12240"/>
          <w:pgMar w:left="230" w:right="74" w:gutter="0" w:header="0" w:top="1152" w:footer="0" w:bottom="104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6050</wp:posOffset>
                </wp:positionH>
                <wp:positionV relativeFrom="page">
                  <wp:posOffset>1295400</wp:posOffset>
                </wp:positionV>
                <wp:extent cx="9827260" cy="2191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7260" cy="219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0"/>
                              <w:ind w:left="144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2"/>
                                <w:sz w:val="18"/>
                                <w:szCs w:val="18"/>
                              </w:rPr>
                              <w:t>DEPARTAMENTO ACDERE</w:t>
                            </w:r>
                          </w:p>
                          <w:p>
                            <w:pPr>
                              <w:pStyle w:val="Normal"/>
                              <w:spacing w:lineRule="exact" w:line="258" w:before="313" w:after="0"/>
                              <w:ind w:left="4104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pacing w:val="1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18"/>
                                <w:sz w:val="21"/>
                                <w:szCs w:val="21"/>
                              </w:rPr>
                              <w:t>PAUTA DE ACTIVIDADES COMPLEMENTARIAS 2012.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08" w:leader="none"/>
                              </w:tabs>
                              <w:spacing w:lineRule="exact" w:line="248" w:before="222" w:after="0"/>
                              <w:ind w:left="144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ESTABLECIMIENTO</w:t>
                              <w:tab/>
                              <w:t>: Escuela República del Ecuador Tomé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08" w:leader="none"/>
                              </w:tabs>
                              <w:spacing w:lineRule="exact" w:line="248" w:before="243" w:after="0"/>
                              <w:ind w:left="144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DIRECTOR</w:t>
                              <w:tab/>
                              <w:t>: Sr. Iván Ortiz Hormazab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08" w:leader="none"/>
                              </w:tabs>
                              <w:spacing w:lineRule="exact" w:line="248" w:before="245" w:after="0"/>
                              <w:ind w:left="144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COORD.EDEX</w:t>
                              <w:tab/>
                              <w:t>: Paulo R. Pérez Sanhueza.</w:t>
                            </w:r>
                          </w:p>
                          <w:p>
                            <w:pPr>
                              <w:pStyle w:val="Normal"/>
                              <w:spacing w:lineRule="exact" w:line="248" w:before="234" w:after="0"/>
                              <w:ind w:left="144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21"/>
                                <w:szCs w:val="21"/>
                              </w:rPr>
                              <w:t>N° HRS.COORDINADOR:0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76" w:leader="none"/>
                                <w:tab w:val="left" w:pos="4032" w:leader="none"/>
                                <w:tab w:val="left" w:pos="7416" w:leader="none"/>
                              </w:tabs>
                              <w:spacing w:lineRule="exact" w:line="237" w:before="296" w:after="196"/>
                              <w:ind w:left="144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REA ARTISTIC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(A)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EPOR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(D)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IENTIFICA -TECNOLOGICA (CT)</w:t>
                              <w:tab/>
                              <w:t xml:space="preserve">SOCIA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(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8pt;height:172.55pt;mso-wrap-distance-left:0pt;mso-wrap-distance-right:0pt;mso-wrap-distance-top:0pt;mso-wrap-distance-bottom:0pt;margin-top:102pt;mso-position-vertical-relative:page;margin-left: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0"/>
                        <w:ind w:left="144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pacing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pacing w:val="2"/>
                          <w:sz w:val="18"/>
                          <w:szCs w:val="18"/>
                        </w:rPr>
                        <w:t>DEPARTAMENTO ACDERE</w:t>
                      </w:r>
                    </w:p>
                    <w:p>
                      <w:pPr>
                        <w:pStyle w:val="Normal"/>
                        <w:spacing w:lineRule="exact" w:line="258" w:before="313" w:after="0"/>
                        <w:ind w:left="4104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pacing w:val="18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pacing w:val="18"/>
                          <w:sz w:val="21"/>
                          <w:szCs w:val="21"/>
                        </w:rPr>
                        <w:t>PAUTA DE ACTIVIDADES COMPLEMENTARIAS 2012.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08" w:leader="none"/>
                        </w:tabs>
                        <w:spacing w:lineRule="exact" w:line="248" w:before="222" w:after="0"/>
                        <w:ind w:left="144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</w:rPr>
                        <w:t>ESTABLECIMIENTO</w:t>
                        <w:tab/>
                        <w:t>: Escuela República del Ecuador Tomé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08" w:leader="none"/>
                        </w:tabs>
                        <w:spacing w:lineRule="exact" w:line="248" w:before="243" w:after="0"/>
                        <w:ind w:left="144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</w:rPr>
                        <w:t>DIRECTOR</w:t>
                        <w:tab/>
                        <w:t>: Sr. Iván Ortiz Hormazaba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08" w:leader="none"/>
                        </w:tabs>
                        <w:spacing w:lineRule="exact" w:line="248" w:before="245" w:after="0"/>
                        <w:ind w:left="144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</w:rPr>
                        <w:t>COORD.EDEX</w:t>
                        <w:tab/>
                        <w:t>: Paulo R. Pérez Sanhueza.</w:t>
                      </w:r>
                    </w:p>
                    <w:p>
                      <w:pPr>
                        <w:pStyle w:val="Normal"/>
                        <w:spacing w:lineRule="exact" w:line="248" w:before="234" w:after="0"/>
                        <w:ind w:left="144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pacing w:val="6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sz w:val="21"/>
                          <w:szCs w:val="21"/>
                        </w:rPr>
                        <w:t>N° HRS.COORDINADOR:0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76" w:leader="none"/>
                          <w:tab w:val="left" w:pos="4032" w:leader="none"/>
                          <w:tab w:val="left" w:pos="7416" w:leader="none"/>
                        </w:tabs>
                        <w:spacing w:lineRule="exact" w:line="237" w:before="296" w:after="196"/>
                        <w:ind w:left="144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AREA ARTISTIC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(A)</w:t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DEPOR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(D)</w:t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IENTIFICA -TECNOLOGICA (CT)</w:t>
                        <w:tab/>
                        <w:t xml:space="preserve">SOCIAL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(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6050</wp:posOffset>
                </wp:positionH>
                <wp:positionV relativeFrom="page">
                  <wp:posOffset>3486785</wp:posOffset>
                </wp:positionV>
                <wp:extent cx="9827260" cy="31807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7260" cy="318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71" w:type="dxa"/>
                              <w:jc w:val="left"/>
                              <w:tblInd w:w="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0"/>
                              <w:gridCol w:w="2895"/>
                              <w:gridCol w:w="725"/>
                              <w:gridCol w:w="2251"/>
                              <w:gridCol w:w="398"/>
                              <w:gridCol w:w="509"/>
                              <w:gridCol w:w="475"/>
                              <w:gridCol w:w="1503"/>
                              <w:gridCol w:w="1963"/>
                              <w:gridCol w:w="1444"/>
                              <w:gridCol w:w="1701"/>
                              <w:gridCol w:w="1017"/>
                            </w:tblGrid>
                            <w:tr>
                              <w:trPr>
                                <w:trHeight w:val="384" w:hRule="exac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0" w:before="309" w:after="407"/>
                                    <w:ind w:left="13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9"/>
                                      <w:sz w:val="18"/>
                                      <w:szCs w:val="18"/>
                                    </w:rPr>
                                    <w:t>Nº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 w:before="327" w:after="389"/>
                                    <w:ind w:right="60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4"/>
                                      <w:sz w:val="18"/>
                                      <w:szCs w:val="18"/>
                                    </w:rPr>
                                    <w:t>NOMBRE GRUPO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 w:before="339" w:after="377"/>
                                    <w:ind w:left="1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AREA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7" w:before="294" w:after="9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ROFESOR O</w:t>
                                    <w:br/>
                                    <w:t>TECNICO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 w:before="96" w:after="73"/>
                                    <w:ind w:right="333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Nº ALS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0" w:before="372" w:after="0"/>
                                    <w:ind w:right="462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HR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 w:before="56" w:after="78"/>
                                    <w:ind w:right="192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ASIGNADAS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0" w:before="381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LUG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 w:before="57" w:after="68"/>
                                    <w:ind w:left="7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6"/>
                                      <w:sz w:val="18"/>
                                      <w:szCs w:val="18"/>
                                    </w:rPr>
                                    <w:t>FUNCIONAMIENTO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 w:before="391" w:after="325"/>
                                    <w:ind w:left="37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DIA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 w:before="400" w:after="316"/>
                                    <w:ind w:right="343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  <w:t>HORARIO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 w:before="410" w:after="306"/>
                                    <w:ind w:right="375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</w:rPr>
                                    <w:t>OB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0" w:before="309" w:after="23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0" w:before="309" w:after="23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0" w:before="309" w:after="23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 w:before="309" w:after="23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 w:before="309" w:after="23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 w:before="309" w:after="23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 w:before="309" w:after="23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 w:before="309" w:after="23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3" w:before="0" w:after="339"/>
                                    <w:ind w:left="7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5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57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" w:leader="underscore"/>
                                    </w:tabs>
                                    <w:spacing w:lineRule="exact" w:line="250" w:before="254" w:after="38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Fútbol y Baby Fútbol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8" w:before="236" w:after="58"/>
                                    <w:ind w:left="1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8" w:before="247" w:after="47"/>
                                    <w:ind w:left="11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4"/>
                                      <w:sz w:val="21"/>
                                      <w:szCs w:val="21"/>
                                    </w:rPr>
                                    <w:t>Jorge Aravena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4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8" w:before="267" w:after="27"/>
                                    <w:ind w:right="1092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"/>
                                      <w:sz w:val="21"/>
                                      <w:szCs w:val="21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8" w:before="281" w:after="13"/>
                                    <w:ind w:left="10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3"/>
                                      <w:sz w:val="21"/>
                                      <w:szCs w:val="21"/>
                                    </w:rPr>
                                    <w:t>Patio Escuela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8" w:before="289" w:after="5"/>
                                    <w:ind w:left="10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2"/>
                                      <w:sz w:val="21"/>
                                      <w:szCs w:val="21"/>
                                    </w:rPr>
                                    <w:t>Marte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2" w:before="300" w:after="0"/>
                                    <w:ind w:right="163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3"/>
                                      <w:sz w:val="21"/>
                                      <w:szCs w:val="21"/>
                                    </w:rPr>
                                    <w:t>15,30 a 18,3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3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3" w:before="0" w:after="550"/>
                                    <w:ind w:left="7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6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62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8" w:before="223" w:after="282"/>
                                    <w:ind w:right="150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4"/>
                                      <w:sz w:val="21"/>
                                      <w:szCs w:val="21"/>
                                    </w:rPr>
                                    <w:t>HANBOL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8" w:before="236" w:after="269"/>
                                    <w:ind w:left="1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8" w:before="264" w:after="241"/>
                                    <w:ind w:left="11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4"/>
                                      <w:sz w:val="21"/>
                                      <w:szCs w:val="21"/>
                                    </w:rPr>
                                    <w:t>Ricardo Pérez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4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8" w:before="270" w:after="235"/>
                                    <w:ind w:right="1092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1"/>
                                      <w:sz w:val="21"/>
                                      <w:szCs w:val="21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9" w:before="255" w:after="0"/>
                                    <w:ind w:left="108" w:right="86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Gimnasio Escuela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7" w:before="259" w:after="0"/>
                                    <w:ind w:left="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Lunes y Jueve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8" w:before="300" w:after="205"/>
                                    <w:ind w:right="163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3"/>
                                      <w:sz w:val="21"/>
                                      <w:szCs w:val="21"/>
                                    </w:rPr>
                                    <w:t>15,30 a 173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3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2" w:before="0" w:after="311"/>
                                    <w:ind w:left="7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6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67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8" w:before="231" w:after="44"/>
                                    <w:ind w:left="36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5"/>
                                      <w:sz w:val="21"/>
                                      <w:szCs w:val="21"/>
                                    </w:rPr>
                                    <w:t>ATLETISMO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8" w:before="246" w:after="29"/>
                                    <w:ind w:left="1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8" w:before="272" w:after="3"/>
                                    <w:ind w:left="11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4"/>
                                      <w:sz w:val="21"/>
                                      <w:szCs w:val="21"/>
                                    </w:rPr>
                                    <w:t>Ricardo Pérez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4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8" w:before="275" w:after="0"/>
                                    <w:ind w:right="1092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34" w:before="289" w:after="0"/>
                                    <w:ind w:left="10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3"/>
                                      <w:sz w:val="21"/>
                                      <w:szCs w:val="21"/>
                                    </w:rPr>
                                    <w:t>Patio Escuela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3" w:before="300" w:after="0"/>
                                    <w:ind w:left="10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3"/>
                                      <w:sz w:val="21"/>
                                      <w:szCs w:val="21"/>
                                    </w:rPr>
                                    <w:t>Miércole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6" w:before="307" w:after="0"/>
                                    <w:ind w:right="163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3"/>
                                      <w:sz w:val="21"/>
                                      <w:szCs w:val="21"/>
                                    </w:rPr>
                                    <w:t>15,30 a 17,3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3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7" w:before="0" w:after="561"/>
                                    <w:ind w:left="7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7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72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8" w:before="234" w:after="286"/>
                                    <w:ind w:left="36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6"/>
                                      <w:sz w:val="21"/>
                                      <w:szCs w:val="21"/>
                                    </w:rPr>
                                    <w:t>VOLEYBOL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8" w:before="246" w:after="274"/>
                                    <w:ind w:left="1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8" w:before="260" w:after="260"/>
                                    <w:ind w:left="11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4"/>
                                      <w:sz w:val="21"/>
                                      <w:szCs w:val="21"/>
                                    </w:rPr>
                                    <w:t>Ricardo Pérez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4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8" w:before="279" w:after="241"/>
                                    <w:ind w:right="1092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"/>
                                      <w:sz w:val="21"/>
                                      <w:szCs w:val="21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1" w:before="266" w:after="0"/>
                                    <w:ind w:left="108" w:right="86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Gimnasio Escuela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8" w:before="302" w:after="218"/>
                                    <w:ind w:left="10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2"/>
                                      <w:sz w:val="21"/>
                                      <w:szCs w:val="21"/>
                                    </w:rPr>
                                    <w:t>Marte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8" w:before="312" w:after="208"/>
                                    <w:ind w:right="163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3"/>
                                      <w:sz w:val="21"/>
                                      <w:szCs w:val="21"/>
                                    </w:rPr>
                                    <w:t>15,30 a 17,3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3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2" w:before="0" w:after="383"/>
                                    <w:ind w:left="7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7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77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8" w:before="233" w:after="114"/>
                                    <w:ind w:left="36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6"/>
                                      <w:sz w:val="21"/>
                                      <w:szCs w:val="21"/>
                                    </w:rPr>
                                    <w:t>BASQUETBOL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8" w:before="245" w:after="102"/>
                                    <w:ind w:left="1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8" w:before="274" w:after="73"/>
                                    <w:ind w:left="11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8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8"/>
                                      <w:sz w:val="21"/>
                                      <w:szCs w:val="21"/>
                                    </w:rPr>
                                    <w:t>Magdiel Martel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8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8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8" w:before="279" w:after="68"/>
                                    <w:ind w:right="1092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"/>
                                      <w:sz w:val="21"/>
                                      <w:szCs w:val="21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8" w:before="291" w:after="56"/>
                                    <w:ind w:left="10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1"/>
                                      <w:sz w:val="21"/>
                                      <w:szCs w:val="21"/>
                                    </w:rPr>
                                    <w:t>Escuela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2" w:before="0" w:after="603"/>
                                    <w:ind w:left="7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8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86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8" w:before="230" w:after="337"/>
                                    <w:ind w:right="87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6"/>
                                      <w:sz w:val="21"/>
                                      <w:szCs w:val="21"/>
                                    </w:rPr>
                                    <w:t>TENIS DE MESA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8" w:before="241" w:after="326"/>
                                    <w:ind w:left="1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8" w:before="255" w:after="312"/>
                                    <w:ind w:left="11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4"/>
                                      <w:sz w:val="21"/>
                                      <w:szCs w:val="21"/>
                                    </w:rPr>
                                    <w:t>Marcelo Picero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4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8" w:before="274" w:after="293"/>
                                    <w:ind w:right="1092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1"/>
                                      <w:sz w:val="21"/>
                                      <w:szCs w:val="21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3" w:before="285" w:after="24"/>
                                    <w:ind w:left="108" w:right="86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Gimnasio Escuela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 w:before="290" w:after="13"/>
                                    <w:ind w:left="108" w:right="21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"/>
                                      <w:sz w:val="21"/>
                                      <w:szCs w:val="21"/>
                                    </w:rPr>
                                    <w:t>Miércoles y Sábad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8" w:before="308" w:after="0"/>
                                    <w:ind w:right="144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3"/>
                                      <w:sz w:val="21"/>
                                      <w:szCs w:val="21"/>
                                    </w:rPr>
                                    <w:t>15,30 a 17,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8" w:before="8" w:after="3"/>
                                    <w:ind w:right="144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3"/>
                                      <w:sz w:val="21"/>
                                      <w:szCs w:val="21"/>
                                    </w:rPr>
                                    <w:t>10,00 a 12,3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3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" w:before="0" w:after="2"/>
                              <w:ind w:left="5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8pt;height:250.45pt;mso-wrap-distance-left:0pt;mso-wrap-distance-right:0pt;mso-wrap-distance-top:0pt;mso-wrap-distance-bottom:0pt;margin-top:274.55pt;mso-position-vertical-relative:page;margin-left:11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471" w:type="dxa"/>
                        <w:jc w:val="left"/>
                        <w:tblInd w:w="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0"/>
                        <w:gridCol w:w="2895"/>
                        <w:gridCol w:w="725"/>
                        <w:gridCol w:w="2251"/>
                        <w:gridCol w:w="398"/>
                        <w:gridCol w:w="509"/>
                        <w:gridCol w:w="475"/>
                        <w:gridCol w:w="1503"/>
                        <w:gridCol w:w="1963"/>
                        <w:gridCol w:w="1444"/>
                        <w:gridCol w:w="1701"/>
                        <w:gridCol w:w="1017"/>
                      </w:tblGrid>
                      <w:tr>
                        <w:trPr>
                          <w:trHeight w:val="384" w:hRule="exact"/>
                          <w:cantSplit w:val="true"/>
                        </w:trPr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0" w:before="309" w:after="407"/>
                              <w:ind w:left="13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9"/>
                                <w:sz w:val="18"/>
                                <w:szCs w:val="18"/>
                              </w:rPr>
                              <w:t>Nº</w:t>
                            </w:r>
                          </w:p>
                        </w:tc>
                        <w:tc>
                          <w:tcPr>
                            <w:tcW w:w="289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 w:before="327" w:after="389"/>
                              <w:ind w:right="60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NOMBRE GRUPO</w:t>
                            </w:r>
                          </w:p>
                        </w:tc>
                        <w:tc>
                          <w:tcPr>
                            <w:tcW w:w="72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 w:before="339" w:after="377"/>
                              <w:ind w:left="1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AREA</w:t>
                            </w:r>
                          </w:p>
                        </w:tc>
                        <w:tc>
                          <w:tcPr>
                            <w:tcW w:w="225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7" w:before="294" w:after="9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OFESOR O</w:t>
                              <w:br/>
                              <w:t>TECNICO</w:t>
                            </w:r>
                          </w:p>
                        </w:tc>
                        <w:tc>
                          <w:tcPr>
                            <w:tcW w:w="138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 w:before="96" w:after="73"/>
                              <w:ind w:right="333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º ALS</w:t>
                            </w:r>
                          </w:p>
                        </w:tc>
                        <w:tc>
                          <w:tcPr>
                            <w:tcW w:w="150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0" w:before="372" w:after="0"/>
                              <w:ind w:right="462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HRS.</w:t>
                            </w:r>
                          </w:p>
                          <w:p>
                            <w:pPr>
                              <w:pStyle w:val="Normal"/>
                              <w:spacing w:lineRule="exact" w:line="210" w:before="56" w:after="78"/>
                              <w:ind w:right="192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ASIGNADAS</w:t>
                            </w:r>
                          </w:p>
                        </w:tc>
                        <w:tc>
                          <w:tcPr>
                            <w:tcW w:w="196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0" w:before="381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LUGAR</w:t>
                            </w:r>
                          </w:p>
                          <w:p>
                            <w:pPr>
                              <w:pStyle w:val="Normal"/>
                              <w:spacing w:lineRule="exact" w:line="210" w:before="57" w:after="68"/>
                              <w:ind w:left="7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>FUNCIONAMIENTO</w:t>
                            </w:r>
                          </w:p>
                        </w:tc>
                        <w:tc>
                          <w:tcPr>
                            <w:tcW w:w="144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 w:before="391" w:after="325"/>
                              <w:ind w:left="376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DIAS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 w:before="400" w:after="316"/>
                              <w:ind w:right="343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HORARIO</w:t>
                            </w:r>
                          </w:p>
                        </w:tc>
                        <w:tc>
                          <w:tcPr>
                            <w:tcW w:w="101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 w:before="410" w:after="306"/>
                              <w:ind w:right="375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OBS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0" w:before="309" w:after="23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0" w:before="309" w:after="23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0" w:before="309" w:after="23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50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 w:before="309" w:after="23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 w:before="309" w:after="23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 w:before="309" w:after="23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 w:before="309" w:after="23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 w:before="309" w:after="23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3" w:before="0" w:after="339"/>
                              <w:ind w:left="7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5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57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" w:leader="underscore"/>
                              </w:tabs>
                              <w:spacing w:lineRule="exact" w:line="250" w:before="254" w:after="38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Fútbol y Baby Fútbol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8" w:before="236" w:after="58"/>
                              <w:ind w:left="1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8" w:before="247" w:after="47"/>
                              <w:ind w:left="11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Jorge Aravena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8" w:before="267" w:after="27"/>
                              <w:ind w:right="1092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21"/>
                                <w:szCs w:val="21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8" w:before="281" w:after="13"/>
                              <w:ind w:left="10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Patio Escuela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8" w:before="289" w:after="5"/>
                              <w:ind w:left="106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Marte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2" w:before="300" w:after="0"/>
                              <w:ind w:right="163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15,30 a 18,3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3" w:before="0" w:after="550"/>
                              <w:ind w:left="72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6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62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8" w:before="223" w:after="282"/>
                              <w:ind w:right="150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HANBOL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8" w:before="236" w:after="269"/>
                              <w:ind w:left="1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8" w:before="264" w:after="241"/>
                              <w:ind w:left="11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Ricardo Pérez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8" w:before="270" w:after="235"/>
                              <w:ind w:right="1092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1"/>
                                <w:sz w:val="21"/>
                                <w:szCs w:val="21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9" w:before="255" w:after="0"/>
                              <w:ind w:left="108" w:right="86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Gimnasio Escuela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7" w:before="259" w:after="0"/>
                              <w:ind w:left="10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Lunes y Jueve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8" w:before="300" w:after="205"/>
                              <w:ind w:right="163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15,30 a 173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2" w:before="0" w:after="311"/>
                              <w:ind w:left="72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6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67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8" w:before="231" w:after="44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>ATLETISMO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8" w:before="246" w:after="29"/>
                              <w:ind w:left="1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8" w:before="272" w:after="3"/>
                              <w:ind w:left="11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Ricardo Pérez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8" w:before="275" w:after="0"/>
                              <w:ind w:right="1092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34" w:before="289" w:after="0"/>
                              <w:ind w:left="10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Patio Escuela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3" w:before="300" w:after="0"/>
                              <w:ind w:left="106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Miércole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6" w:before="307" w:after="0"/>
                              <w:ind w:right="163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15,30 a 17,3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7" w:before="0" w:after="561"/>
                              <w:ind w:left="72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7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72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8" w:before="234" w:after="286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6"/>
                                <w:sz w:val="21"/>
                                <w:szCs w:val="21"/>
                              </w:rPr>
                              <w:t>VOLEYBOL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8" w:before="246" w:after="274"/>
                              <w:ind w:left="1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8" w:before="260" w:after="260"/>
                              <w:ind w:left="11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Ricardo Pérez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8" w:before="279" w:after="241"/>
                              <w:ind w:right="1092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21"/>
                                <w:szCs w:val="21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1" w:before="266" w:after="0"/>
                              <w:ind w:left="108" w:right="86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Gimnasio Escuela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8" w:before="302" w:after="218"/>
                              <w:ind w:left="106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Marte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8" w:before="312" w:after="208"/>
                              <w:ind w:right="163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15,30 a 17,3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2" w:before="0" w:after="383"/>
                              <w:ind w:left="72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7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77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8" w:before="233" w:after="114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6"/>
                                <w:sz w:val="21"/>
                                <w:szCs w:val="21"/>
                              </w:rPr>
                              <w:t>BASQUETBOL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8" w:before="245" w:after="102"/>
                              <w:ind w:left="1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8" w:before="274" w:after="73"/>
                              <w:ind w:left="11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8"/>
                                <w:sz w:val="21"/>
                                <w:szCs w:val="21"/>
                              </w:rPr>
                              <w:t>Magdiel Martel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8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8" w:before="279" w:after="68"/>
                              <w:ind w:right="1092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21"/>
                                <w:szCs w:val="21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8" w:before="291" w:after="56"/>
                              <w:ind w:left="10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1"/>
                                <w:sz w:val="21"/>
                                <w:szCs w:val="21"/>
                              </w:rPr>
                              <w:t>Escuela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2" w:before="0" w:after="603"/>
                              <w:ind w:left="72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8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86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8" w:before="230" w:after="337"/>
                              <w:ind w:right="87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6"/>
                                <w:sz w:val="21"/>
                                <w:szCs w:val="21"/>
                              </w:rPr>
                              <w:t>TENIS DE MESA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8" w:before="241" w:after="326"/>
                              <w:ind w:left="1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8" w:before="255" w:after="312"/>
                              <w:ind w:left="11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Marcelo Picero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8" w:before="274" w:after="293"/>
                              <w:ind w:right="1092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1"/>
                                <w:sz w:val="21"/>
                                <w:szCs w:val="21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3" w:before="285" w:after="24"/>
                              <w:ind w:left="108" w:right="86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Gimnasio Escuela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 w:before="290" w:after="13"/>
                              <w:ind w:left="108" w:right="21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21"/>
                                <w:szCs w:val="21"/>
                              </w:rPr>
                              <w:t>Miércoles y Sábad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8" w:before="308" w:after="0"/>
                              <w:ind w:right="144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15,30 a 17,30</w:t>
                            </w:r>
                          </w:p>
                          <w:p>
                            <w:pPr>
                              <w:pStyle w:val="Normal"/>
                              <w:spacing w:lineRule="exact" w:line="248" w:before="8" w:after="3"/>
                              <w:ind w:right="144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10,00 a 12,3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0" w:before="0" w:after="2"/>
                        <w:ind w:left="5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28600</wp:posOffset>
                </wp:positionH>
                <wp:positionV relativeFrom="page">
                  <wp:posOffset>5236210</wp:posOffset>
                </wp:positionV>
                <wp:extent cx="2186305" cy="0"/>
                <wp:effectExtent l="0" t="4445" r="0" b="444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6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2.3pt" to="190.1pt,412.3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062470</wp:posOffset>
                </wp:positionH>
                <wp:positionV relativeFrom="page">
                  <wp:posOffset>5288280</wp:posOffset>
                </wp:positionV>
                <wp:extent cx="1877695" cy="0"/>
                <wp:effectExtent l="0" t="4445" r="0" b="444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7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1pt,416.4pt" to="703.9pt,416.4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31190</wp:posOffset>
                </wp:positionH>
                <wp:positionV relativeFrom="page">
                  <wp:posOffset>6544310</wp:posOffset>
                </wp:positionV>
                <wp:extent cx="3173095" cy="0"/>
                <wp:effectExtent l="0" t="4445" r="0" b="444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3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pt,515.3pt" to="299.5pt,515.3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4465</wp:posOffset>
                </wp:positionH>
                <wp:positionV relativeFrom="page">
                  <wp:posOffset>1231900</wp:posOffset>
                </wp:positionV>
                <wp:extent cx="9827260" cy="399923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7260" cy="399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3" w:after="0"/>
                              <w:ind w:left="5" w:hanging="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54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0"/>
                              <w:gridCol w:w="2890"/>
                              <w:gridCol w:w="715"/>
                              <w:gridCol w:w="2251"/>
                              <w:gridCol w:w="398"/>
                              <w:gridCol w:w="519"/>
                              <w:gridCol w:w="470"/>
                              <w:gridCol w:w="1493"/>
                              <w:gridCol w:w="1973"/>
                              <w:gridCol w:w="1281"/>
                              <w:gridCol w:w="1618"/>
                              <w:gridCol w:w="1263"/>
                            </w:tblGrid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9" w:before="38" w:after="559"/>
                                    <w:ind w:left="7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38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8"/>
                                      <w:sz w:val="19"/>
                                      <w:szCs w:val="19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53" w:before="272" w:after="291"/>
                                    <w:ind w:right="1232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5"/>
                                      <w:sz w:val="21"/>
                                      <w:szCs w:val="21"/>
                                    </w:rPr>
                                    <w:t>Cheer Leder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53" w:before="289" w:after="274"/>
                                    <w:ind w:right="442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53" w:before="303" w:after="260"/>
                                    <w:ind w:left="12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6"/>
                                      <w:sz w:val="21"/>
                                      <w:szCs w:val="21"/>
                                    </w:rPr>
                                    <w:t>José Pasmiño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53" w:before="327" w:after="236"/>
                                    <w:ind w:right="1128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8" w:before="320" w:after="0"/>
                                    <w:ind w:left="108" w:right="86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Gimnasio Escuela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8" w:before="320" w:after="0"/>
                                    <w:ind w:left="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Jueves Viernes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3" w:before="366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21"/>
                                      <w:szCs w:val="21"/>
                                    </w:rPr>
                                    <w:t>16,45 a 17,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2" w:before="5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21"/>
                                      <w:szCs w:val="21"/>
                                    </w:rPr>
                                    <w:t>14,15 a 16,30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9" w:before="0" w:after="324"/>
                                    <w:ind w:left="7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3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3"/>
                                      <w:sz w:val="19"/>
                                      <w:szCs w:val="19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underscore"/>
                                    </w:tabs>
                                    <w:spacing w:lineRule="exact" w:line="253" w:before="232" w:after="38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Gimnasia Deportiva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53" w:before="236" w:after="34"/>
                                    <w:ind w:right="442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3" w:before="247" w:after="23"/>
                                    <w:ind w:left="12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6"/>
                                      <w:sz w:val="21"/>
                                      <w:szCs w:val="21"/>
                                    </w:rPr>
                                    <w:t>José Pasmiño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3" w:before="269" w:after="1"/>
                                    <w:ind w:right="1128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6"/>
                                    <w:ind w:left="108" w:right="86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Gimnasio Escuela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6" w:before="31" w:after="0"/>
                                    <w:ind w:left="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Lunes Miércoles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3" w:before="56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21"/>
                                      <w:szCs w:val="21"/>
                                    </w:rPr>
                                    <w:t>15,45 a 17,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8" w:before="6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21"/>
                                      <w:szCs w:val="21"/>
                                    </w:rPr>
                                    <w:t>16,30 a 17,45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318"/>
                                    <w:ind w:left="7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53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53"/>
                                      <w:sz w:val="19"/>
                                      <w:szCs w:val="19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53" w:before="208" w:after="57"/>
                                    <w:ind w:right="1502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"/>
                                      <w:sz w:val="21"/>
                                      <w:szCs w:val="21"/>
                                    </w:rPr>
                                    <w:t>Taller Coral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53" w:before="231" w:after="34"/>
                                    <w:ind w:right="442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3" w:before="243" w:after="22"/>
                                    <w:ind w:left="12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5"/>
                                      <w:sz w:val="21"/>
                                      <w:szCs w:val="21"/>
                                    </w:rPr>
                                    <w:t>Gerardo Vera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5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2" w:before="266" w:after="0"/>
                                    <w:ind w:right="1128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2" w:before="266" w:after="0"/>
                                    <w:ind w:left="1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"/>
                                      <w:sz w:val="21"/>
                                      <w:szCs w:val="21"/>
                                    </w:rPr>
                                    <w:t>Sala de Música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2"/>
                                    <w:ind w:left="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Lunes y Jueves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6" w:before="312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21"/>
                                      <w:szCs w:val="21"/>
                                    </w:rPr>
                                    <w:t>15,30 a 17,30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5" w:before="0" w:after="298"/>
                                    <w:ind w:left="7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8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86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underscore"/>
                                    </w:tabs>
                                    <w:spacing w:lineRule="exact" w:line="253" w:before="208" w:after="4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ab/>
                                    <w:t xml:space="preserve"> Folklor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53" w:before="231" w:after="19"/>
                                    <w:ind w:right="442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8" w:before="0" w:after="6"/>
                                    <w:ind w:left="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Nelson Luengo Miguel Opazo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38" w:before="265" w:after="0"/>
                                    <w:ind w:right="1128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1"/>
                                      <w:szCs w:val="21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38" w:before="265" w:after="0"/>
                                    <w:ind w:left="1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"/>
                                      <w:sz w:val="21"/>
                                      <w:szCs w:val="21"/>
                                    </w:rPr>
                                    <w:t>Sala de Música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5"/>
                                    <w:ind w:left="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Lunes y Miércoles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91" w:before="312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21"/>
                                      <w:szCs w:val="21"/>
                                    </w:rPr>
                                    <w:t>15,30 a 17,30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6" w:before="0" w:after="298"/>
                                    <w:ind w:left="7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9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91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underscore"/>
                                    </w:tabs>
                                    <w:spacing w:lineRule="exact" w:line="253" w:before="211" w:after="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ab/>
                                    <w:t xml:space="preserve"> Recreo Activo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53" w:before="231" w:after="20"/>
                                    <w:ind w:right="442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3" w:before="244" w:after="7"/>
                                    <w:ind w:left="12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5"/>
                                      <w:sz w:val="21"/>
                                      <w:szCs w:val="21"/>
                                    </w:rPr>
                                    <w:t>Ricardo Pérez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5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39" w:before="265" w:after="0"/>
                                    <w:ind w:right="1128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39" w:before="265" w:after="0"/>
                                    <w:ind w:left="1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1"/>
                                      <w:szCs w:val="21"/>
                                    </w:rPr>
                                    <w:t>Escuela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6"/>
                                    <w:ind w:left="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Lunes a Jueves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91" w:before="313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21"/>
                                      <w:szCs w:val="21"/>
                                    </w:rPr>
                                    <w:t>13,00 a 14,00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00" w:before="0" w:after="347"/>
                                    <w:rPr>
                                      <w:rFonts w:ascii="Arial" w:hAnsi="Arial" w:cs="Arial"/>
                                      <w:spacing w:val="-96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96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96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96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198" w:before="0" w:after="334"/>
                                    <w:rPr>
                                      <w:rFonts w:ascii="Arial" w:hAnsi="Arial" w:cs="Arial"/>
                                      <w:spacing w:val="-106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06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106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06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195" w:before="0" w:after="414"/>
                                    <w:rPr>
                                      <w:rFonts w:ascii="Arial" w:hAnsi="Arial" w:cs="Arial"/>
                                      <w:spacing w:val="-11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1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11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1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" w:before="0" w:after="1637"/>
                              <w:ind w:left="5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8pt;height:314.9pt;mso-wrap-distance-left:0pt;mso-wrap-distance-right:0pt;mso-wrap-distance-top:0pt;mso-wrap-distance-bottom:0pt;margin-top:97pt;mso-position-vertical-relative:page;margin-left:1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 w:before="3" w:after="0"/>
                        <w:ind w:left="5" w:hanging="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54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0"/>
                        <w:gridCol w:w="2890"/>
                        <w:gridCol w:w="715"/>
                        <w:gridCol w:w="2251"/>
                        <w:gridCol w:w="398"/>
                        <w:gridCol w:w="519"/>
                        <w:gridCol w:w="470"/>
                        <w:gridCol w:w="1493"/>
                        <w:gridCol w:w="1973"/>
                        <w:gridCol w:w="1281"/>
                        <w:gridCol w:w="1618"/>
                        <w:gridCol w:w="1263"/>
                      </w:tblGrid>
                      <w:tr>
                        <w:trPr>
                          <w:trHeight w:val="826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9" w:before="38" w:after="559"/>
                              <w:ind w:left="72" w:hanging="0"/>
                              <w:rPr>
                                <w:rFonts w:ascii="Arial" w:hAnsi="Arial" w:cs="Arial"/>
                                <w:b/>
                                <w:b/>
                                <w:spacing w:val="-38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8"/>
                                <w:sz w:val="19"/>
                                <w:szCs w:val="19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53" w:before="272" w:after="291"/>
                              <w:ind w:right="1232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sz w:val="21"/>
                                <w:szCs w:val="21"/>
                              </w:rPr>
                              <w:t>Cheer Leder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53" w:before="289" w:after="274"/>
                              <w:ind w:right="442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53" w:before="303" w:after="260"/>
                              <w:ind w:left="12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21"/>
                                <w:szCs w:val="21"/>
                              </w:rPr>
                              <w:t>José Pasmiño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53" w:before="327" w:after="236"/>
                              <w:ind w:right="112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8" w:before="320" w:after="0"/>
                              <w:ind w:left="108" w:right="86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Gimnasio Escuela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8" w:before="320" w:after="0"/>
                              <w:ind w:left="10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Jueves Viernes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3" w:before="366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1"/>
                                <w:szCs w:val="21"/>
                              </w:rPr>
                              <w:t>16,45 a 17,45</w:t>
                            </w:r>
                          </w:p>
                          <w:p>
                            <w:pPr>
                              <w:pStyle w:val="Normal"/>
                              <w:spacing w:lineRule="exact" w:line="192" w:before="5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1"/>
                                <w:szCs w:val="21"/>
                              </w:rPr>
                              <w:t>14,15 a 16,30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9" w:before="0" w:after="324"/>
                              <w:ind w:left="72" w:hanging="0"/>
                              <w:rPr>
                                <w:rFonts w:ascii="Arial" w:hAnsi="Arial" w:cs="Arial"/>
                                <w:b/>
                                <w:b/>
                                <w:spacing w:val="-4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3"/>
                                <w:sz w:val="19"/>
                                <w:szCs w:val="19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underscore"/>
                              </w:tabs>
                              <w:spacing w:lineRule="exact" w:line="253" w:before="232" w:after="3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Gimnasia Deportiva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53" w:before="236" w:after="34"/>
                              <w:ind w:right="442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3" w:before="247" w:after="23"/>
                              <w:ind w:left="12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21"/>
                                <w:szCs w:val="21"/>
                              </w:rPr>
                              <w:t>José Pasmiño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3" w:before="269" w:after="1"/>
                              <w:ind w:right="112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6"/>
                              <w:ind w:left="108" w:right="86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Gimnasio Escuela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6" w:before="31" w:after="0"/>
                              <w:ind w:left="10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Lunes Miércoles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3" w:before="56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1"/>
                                <w:szCs w:val="21"/>
                              </w:rPr>
                              <w:t>15,45 a 17,30</w:t>
                            </w:r>
                          </w:p>
                          <w:p>
                            <w:pPr>
                              <w:pStyle w:val="Normal"/>
                              <w:spacing w:lineRule="exact" w:line="208" w:before="6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1"/>
                                <w:szCs w:val="21"/>
                              </w:rPr>
                              <w:t>16,30 a 17,45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0" w:after="318"/>
                              <w:ind w:left="72" w:hanging="0"/>
                              <w:rPr>
                                <w:rFonts w:ascii="Arial" w:hAnsi="Arial" w:cs="Arial"/>
                                <w:b/>
                                <w:b/>
                                <w:spacing w:val="-5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53"/>
                                <w:sz w:val="19"/>
                                <w:szCs w:val="19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53" w:before="208" w:after="57"/>
                              <w:ind w:right="1502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sz w:val="21"/>
                                <w:szCs w:val="21"/>
                              </w:rPr>
                              <w:t>Taller Coral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53" w:before="231" w:after="34"/>
                              <w:ind w:right="442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3" w:before="243" w:after="22"/>
                              <w:ind w:left="12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sz w:val="21"/>
                                <w:szCs w:val="21"/>
                              </w:rPr>
                              <w:t>Gerardo Vera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2" w:before="266" w:after="0"/>
                              <w:ind w:right="112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2" w:before="266" w:after="0"/>
                              <w:ind w:left="1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sz w:val="21"/>
                                <w:szCs w:val="21"/>
                              </w:rPr>
                              <w:t>Sala de Música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2"/>
                              <w:ind w:left="10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Lunes y Jueves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6" w:before="312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1"/>
                                <w:szCs w:val="21"/>
                              </w:rPr>
                              <w:t>15,30 a 17,30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5" w:before="0" w:after="298"/>
                              <w:ind w:left="7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8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6"/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underscore"/>
                              </w:tabs>
                              <w:spacing w:lineRule="exact" w:line="253" w:before="208" w:after="4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ab/>
                              <w:t xml:space="preserve"> Folklor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53" w:before="231" w:after="19"/>
                              <w:ind w:right="442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8" w:before="0" w:after="6"/>
                              <w:ind w:left="10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Nelson Luengo Miguel Opazo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38" w:before="265" w:after="0"/>
                              <w:ind w:right="112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1"/>
                                <w:szCs w:val="21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38" w:before="265" w:after="0"/>
                              <w:ind w:left="1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sz w:val="21"/>
                                <w:szCs w:val="21"/>
                              </w:rPr>
                              <w:t>Sala de Música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5"/>
                              <w:ind w:left="10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Lunes y Miércoles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91" w:before="312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1"/>
                                <w:szCs w:val="21"/>
                              </w:rPr>
                              <w:t>15,30 a 17,30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6" w:before="0" w:after="298"/>
                              <w:ind w:left="7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9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1"/>
                                <w:sz w:val="21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underscore"/>
                              </w:tabs>
                              <w:spacing w:lineRule="exact" w:line="253" w:before="211" w:after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ab/>
                              <w:t xml:space="preserve"> Recreo Activo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53" w:before="231" w:after="20"/>
                              <w:ind w:right="442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3" w:before="244" w:after="7"/>
                              <w:ind w:left="12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sz w:val="21"/>
                                <w:szCs w:val="21"/>
                              </w:rPr>
                              <w:t>Ricardo Pérez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39" w:before="265" w:after="0"/>
                              <w:ind w:right="112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39" w:before="265" w:after="0"/>
                              <w:ind w:left="1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1"/>
                                <w:szCs w:val="21"/>
                              </w:rPr>
                              <w:t>Escuela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6"/>
                              <w:ind w:left="10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Lunes a Jueves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91" w:before="313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1"/>
                                <w:szCs w:val="21"/>
                              </w:rPr>
                              <w:t>13,00 a 14,00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00" w:before="0" w:after="347"/>
                              <w:rPr>
                                <w:rFonts w:ascii="Arial" w:hAnsi="Arial" w:cs="Arial"/>
                                <w:spacing w:val="-96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96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96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96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198" w:before="0" w:after="334"/>
                              <w:rPr>
                                <w:rFonts w:ascii="Arial" w:hAnsi="Arial" w:cs="Arial"/>
                                <w:spacing w:val="-106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06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106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06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195" w:before="0" w:after="414"/>
                              <w:rPr>
                                <w:rFonts w:ascii="Arial" w:hAnsi="Arial" w:cs="Arial"/>
                                <w:spacing w:val="-11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1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11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1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0" w:before="0" w:after="1637"/>
                        <w:ind w:left="5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4465</wp:posOffset>
                </wp:positionH>
                <wp:positionV relativeFrom="page">
                  <wp:posOffset>5231130</wp:posOffset>
                </wp:positionV>
                <wp:extent cx="9827260" cy="116967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7260" cy="116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304" w:after="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54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80"/>
                              <w:gridCol w:w="2874"/>
                              <w:gridCol w:w="6722"/>
                            </w:tblGrid>
                            <w:tr>
                              <w:trPr>
                                <w:trHeight w:val="241" w:hRule="exact"/>
                                <w:cantSplit w:val="true"/>
                              </w:trPr>
                              <w:tc>
                                <w:tcPr>
                                  <w:tcW w:w="5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6" w:before="0" w:after="30"/>
                                    <w:ind w:right="3787" w:hanging="0"/>
                                    <w:jc w:val="right"/>
                                    <w:rPr>
                                      <w:rFonts w:ascii="Arial" w:hAnsi="Arial" w:cs="Arial"/>
                                      <w:spacing w:val="-8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6" w:before="0" w:after="30"/>
                                    <w:ind w:right="3787" w:hanging="0"/>
                                    <w:jc w:val="right"/>
                                    <w:rPr>
                                      <w:rFonts w:ascii="Arial" w:hAnsi="Arial" w:cs="Arial"/>
                                      <w:spacing w:val="-8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9" w:before="78" w:after="25"/>
                                    <w:ind w:right="2501" w:hanging="0"/>
                                    <w:jc w:val="right"/>
                                    <w:rPr>
                                      <w:rFonts w:ascii="Arial" w:hAnsi="Arial" w:cs="Arial"/>
                                      <w:spacing w:val="-7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exact"/>
                                <w:cantSplit w:val="true"/>
                              </w:trPr>
                              <w:tc>
                                <w:tcPr>
                                  <w:tcW w:w="5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7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7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7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" w:before="0" w:after="116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8pt;height:92.1pt;mso-wrap-distance-left:0pt;mso-wrap-distance-right:0pt;mso-wrap-distance-top:0pt;mso-wrap-distance-bottom:0pt;margin-top:411.9pt;mso-position-vertical-relative:page;margin-left:1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 w:before="304" w:after="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54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80"/>
                        <w:gridCol w:w="2874"/>
                        <w:gridCol w:w="6722"/>
                      </w:tblGrid>
                      <w:tr>
                        <w:trPr>
                          <w:trHeight w:val="241" w:hRule="exact"/>
                          <w:cantSplit w:val="true"/>
                        </w:trPr>
                        <w:tc>
                          <w:tcPr>
                            <w:tcW w:w="5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6" w:before="0" w:after="30"/>
                              <w:ind w:right="3787" w:hanging="0"/>
                              <w:jc w:val="right"/>
                              <w:rPr>
                                <w:rFonts w:ascii="Arial" w:hAnsi="Arial" w:cs="Arial"/>
                                <w:spacing w:val="-8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6" w:before="0" w:after="30"/>
                              <w:ind w:right="3787" w:hanging="0"/>
                              <w:jc w:val="right"/>
                              <w:rPr>
                                <w:rFonts w:ascii="Arial" w:hAnsi="Arial" w:cs="Arial"/>
                                <w:spacing w:val="-8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672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9" w:before="78" w:after="25"/>
                              <w:ind w:right="2501" w:hanging="0"/>
                              <w:jc w:val="right"/>
                              <w:rPr>
                                <w:rFonts w:ascii="Arial" w:hAnsi="Arial" w:cs="Arial"/>
                                <w:spacing w:val="-7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exact"/>
                          <w:cantSplit w:val="true"/>
                        </w:trPr>
                        <w:tc>
                          <w:tcPr>
                            <w:tcW w:w="58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7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7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672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7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0" w:before="0" w:after="116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64465</wp:posOffset>
                </wp:positionH>
                <wp:positionV relativeFrom="page">
                  <wp:posOffset>6400800</wp:posOffset>
                </wp:positionV>
                <wp:extent cx="9827260" cy="15240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7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8" w:before="0" w:after="12"/>
                              <w:ind w:left="72" w:hanging="0"/>
                              <w:rPr>
                                <w:rFonts w:ascii="Arial" w:hAnsi="Arial" w:cs="Arial"/>
                                <w:spacing w:val="-9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sz w:val="19"/>
                                <w:szCs w:val="19"/>
                              </w:rPr>
                              <w:t>FECH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8pt;height:12pt;mso-wrap-distance-left:0pt;mso-wrap-distance-right:0pt;mso-wrap-distance-top:0pt;mso-wrap-distance-bottom:0pt;margin-top:504pt;mso-position-vertical-relative:page;margin-left:1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8" w:before="0" w:after="12"/>
                        <w:ind w:left="72" w:hanging="0"/>
                        <w:rPr>
                          <w:rFonts w:ascii="Arial" w:hAnsi="Arial" w:cs="Arial"/>
                          <w:spacing w:val="-9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pacing w:val="-9"/>
                          <w:sz w:val="19"/>
                          <w:szCs w:val="19"/>
                        </w:rPr>
                        <w:t>FECH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259" w:right="45" w:gutter="0" w:header="0" w:top="1152" w:footer="0" w:bottom="10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-"/>
      <w:lvlJc w:val="left"/>
      <w:pPr>
        <w:tabs>
          <w:tab w:val="num" w:pos="576"/>
        </w:tabs>
        <w:ind w:left="72" w:hanging="0"/>
      </w:pPr>
      <w:rPr>
        <w:sz w:val="19"/>
        <w:spacing w:val="-96"/>
        <w:szCs w:val="19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/>
      <w:bCs/>
      <w:spacing w:val="-57"/>
      <w:sz w:val="18"/>
      <w:szCs w:val="18"/>
    </w:rPr>
  </w:style>
  <w:style w:type="character" w:styleId="WW8Num2z0">
    <w:name w:val="WW8Num2z0"/>
    <w:qFormat/>
    <w:rPr>
      <w:rFonts w:ascii="Arial" w:hAnsi="Arial" w:cs="Arial"/>
      <w:spacing w:val="-38"/>
      <w:sz w:val="19"/>
      <w:szCs w:val="19"/>
    </w:rPr>
  </w:style>
  <w:style w:type="character" w:styleId="WW8NumSt2z0">
    <w:name w:val="WW8NumSt2z0"/>
    <w:qFormat/>
    <w:rPr>
      <w:rFonts w:ascii="Arial" w:hAnsi="Arial" w:cs="Arial"/>
      <w:spacing w:val="-62"/>
      <w:sz w:val="18"/>
      <w:szCs w:val="18"/>
    </w:rPr>
  </w:style>
  <w:style w:type="character" w:styleId="WW8NumSt4z0">
    <w:name w:val="WW8NumSt4z0"/>
    <w:qFormat/>
    <w:rPr>
      <w:rFonts w:ascii="Arial" w:hAnsi="Arial" w:cs="Arial"/>
      <w:b/>
      <w:bCs/>
      <w:spacing w:val="-86"/>
      <w:sz w:val="21"/>
      <w:szCs w:val="21"/>
    </w:rPr>
  </w:style>
  <w:style w:type="character" w:styleId="WW8NumSt5z0">
    <w:name w:val="WW8NumSt5z0"/>
    <w:qFormat/>
    <w:rPr>
      <w:rFonts w:ascii="Arial" w:hAnsi="Arial" w:cs="Arial"/>
      <w:spacing w:val="-96"/>
      <w:sz w:val="19"/>
      <w:szCs w:val="19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3:10:00Z</dcterms:created>
  <dc:creator>EvoLite Plus</dc:creator>
  <dc:description/>
  <cp:keywords/>
  <dc:language>en-US</dc:language>
  <cp:lastModifiedBy>Wolf</cp:lastModifiedBy>
  <dcterms:modified xsi:type="dcterms:W3CDTF">2012-06-12T13:31:00Z</dcterms:modified>
  <cp:revision>3</cp:revision>
  <dc:subject/>
  <dc:title/>
</cp:coreProperties>
</file>